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QUALIFIED RANGELAND CONTRACTO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PHABETICAL LIS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d:  January 8,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R</w:t>
        <w:tab/>
        <w:tab/>
        <w:tab/>
        <w:tab/>
        <w:tab/>
        <w:tab/>
        <w:tab/>
        <w:t>CATEG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B’s Forestry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 Putnam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0-52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Otilio Escobed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3bsforestry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office@3bs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pin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5 Iroquois Lo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ship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30-305-29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tthew Castell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alpineforestryutah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and Chip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lin Hugh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W 4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yo, UT 847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74-333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veyo5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shwack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228 State Hwy 2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hnomen, MN 5655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18-280-999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ay Ger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rushwackerinc@hughes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&amp;O Forestry, Inc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4 W Main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601-751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lvador Jurado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co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tting Edge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3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ent, OR  975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48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  541-535-60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ff Ne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edgeforestry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er Valley Sand and Gra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 So. Casperville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ber City, UT  840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03-6729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Seth Lloy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eervalleysand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 up to 2,0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gland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 South Val Vista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840-11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ustin Englan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england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ustin@englandconstructionll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viroSystems Management In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E Fine A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gstaff, AZ 860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928-226-0236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kepperly@esmaz.com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 Forestry In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5 McLoughlin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857-110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Esteban Gonzal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geforest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iles Constructio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 N. Main St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79-355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ohn Gil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iles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john@gilesconstructionlllc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ound Le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 Box 1763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uchula, FL 338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63-449-924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aylor Lan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idsgli@gliearth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TS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3 Santa Ana A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cramento, CA  9583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916-920-100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Cesar or Gladys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reentreeservice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greentreeservice@sbcglobal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t &amp; Pile  - All Rang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Hall’s HammerTi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phi, UT 8464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8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lford Ha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alls_97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Harrow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igh Pow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W 9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ver, UT 847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91-27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egan Steve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penterprisesllc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-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ackalope Hydro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8 E 1165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lley, ID 832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07-359-85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ise Dowt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owton7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lob Mountain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S Mill Street PO Box 79038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rgin, UT 8477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9-62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rent Wittw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rent.w24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kit!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70 Chuckwagon R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orado Springs, CO 8091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719-593-2365 x 1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Patrick Gayn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Pat@markit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ynes Equipment Repai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South Sevier Hw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ier, UT 8476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03-096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ron Mayn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equipmentrepair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ke Kesl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7 Kendall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est River, ID 838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08-709-98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e Kes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e_kesler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Peak Land Management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 N 200 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nison, UT  8463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2-448-886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olby Brun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mail: mountainpeaklm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50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scap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 North Main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lock, UT 8473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51-783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ntact: Dakota Lee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ountainscapeforestry19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View Reforestation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1 Domino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324-05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Venessa Perezchic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tviewreforest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r Bak Restor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55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rora, UT 846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27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ton Ni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azrbakrestoration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troscape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0 West 1000 Sou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gan, UT 843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881-0618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Jared Par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lashjp9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myparker4@hot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ivendell Tree Exper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0 East Main St. #5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hi, Utah 840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85-499-75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rshall Alle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arshall@rivendelltre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- 2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rgent Specialti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4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akley, UT 8405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40-594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Paul Sarg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psargent@allwest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houette Farm &amp; Forestry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40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535-262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inah Wal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ilhouetteff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Pile – 300 acres or les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Chip – 15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yline Reclamation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50 N 10400 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view, UT  8462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427-39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e Le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kylinereclamation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avelee@skylinereclamation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rout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 Maverick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44-138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lvar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proutforestry1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elhead Service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9 CR 489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town, TX  760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17-6130492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ke Or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ake@steelheadservice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mmitt Forest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305 Ashland St., Suite 104 PMB 4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hland, OR  975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89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Scott N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ummittforests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ummittforests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aggart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miston, OR 97838-0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69-92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Cecil Swaggar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waggartent@earthlink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at U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7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nsacola, FL 325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50-745-37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koah Swea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weatUS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ylor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3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nts, NM 870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05-290-765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Larry Taylo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lmtaylor50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uck Transport, Inc. (TTCI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0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y, UT  840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801-652-126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 Richard or Gary Smi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ttci5748@ao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1A73E8"/>
                  <w:sz w:val="26"/>
                  <w:szCs w:val="26"/>
                  <w:u w:val="none"/>
                  <w:shd w:fill="FFFFFF" w:val="clear"/>
                </w:rPr>
                <w:t>garyrsmithslc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S Wilson Land &amp; Livestock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9 E Chalk Creek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alville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730-014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rrance Wi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Wilson311.TW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 For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dsay, CA 932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59-562-461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ose Sot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osersoto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ern Timber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 Springridge D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lenwood Springs, CO 816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970-274-01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ale Arm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dale.arm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dlife and Wetland Solution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1 US 13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outh Boardman, MI  496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31-570-42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ayla Leishm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ayla@wlnwl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2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kinson Construction Co.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E 100 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rgan, UT 840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01-829-36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: 801-829-683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Dan Wilkin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ccdan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kwbybee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bsforestry.com/" TargetMode="External"/><Relationship Id="rId3" Type="http://schemas.openxmlformats.org/officeDocument/2006/relationships/hyperlink" Target="mailto:cedgeforestry@gmail.com" TargetMode="External"/><Relationship Id="rId4" Type="http://schemas.openxmlformats.org/officeDocument/2006/relationships/hyperlink" Target="mailto:deervalleysand@gmail.com" TargetMode="External"/><Relationship Id="rId5" Type="http://schemas.openxmlformats.org/officeDocument/2006/relationships/hyperlink" Target="http://www.englandconstructionllc.com/" TargetMode="External"/><Relationship Id="rId6" Type="http://schemas.openxmlformats.org/officeDocument/2006/relationships/hyperlink" Target="mailto:dustin@englandconstructionllc.com" TargetMode="External"/><Relationship Id="rId7" Type="http://schemas.openxmlformats.org/officeDocument/2006/relationships/hyperlink" Target="http://www.gilesconstructionllc.com/" TargetMode="External"/><Relationship Id="rId8" Type="http://schemas.openxmlformats.org/officeDocument/2006/relationships/hyperlink" Target="mailto:john@gilesconstructionlllc.com" TargetMode="External"/><Relationship Id="rId9" Type="http://schemas.openxmlformats.org/officeDocument/2006/relationships/hyperlink" Target="http://www.greentreeservice.net/" TargetMode="External"/><Relationship Id="rId10" Type="http://schemas.openxmlformats.org/officeDocument/2006/relationships/hyperlink" Target="mailto:greentreeservice@sbcglobal.net" TargetMode="External"/><Relationship Id="rId11" Type="http://schemas.openxmlformats.org/officeDocument/2006/relationships/hyperlink" Target="mailto:slashjp9@hotmail.com" TargetMode="External"/><Relationship Id="rId12" Type="http://schemas.openxmlformats.org/officeDocument/2006/relationships/hyperlink" Target="mailto:amyparker4@hotmail.com" TargetMode="External"/><Relationship Id="rId13" Type="http://schemas.openxmlformats.org/officeDocument/2006/relationships/hyperlink" Target="http://www.skylinereclamation.com/" TargetMode="External"/><Relationship Id="rId14" Type="http://schemas.openxmlformats.org/officeDocument/2006/relationships/hyperlink" Target="mailto:davelee@skylinereclamation.com" TargetMode="External"/><Relationship Id="rId15" Type="http://schemas.openxmlformats.org/officeDocument/2006/relationships/hyperlink" Target="http://www.summittforests.com/" TargetMode="External"/><Relationship Id="rId16" Type="http://schemas.openxmlformats.org/officeDocument/2006/relationships/hyperlink" Target="mailto:summittforests@gmail.com" TargetMode="External"/><Relationship Id="rId17" Type="http://schemas.openxmlformats.org/officeDocument/2006/relationships/hyperlink" Target="mailto:ttci5748@aol.com" TargetMode="External"/><Relationship Id="rId18" Type="http://schemas.openxmlformats.org/officeDocument/2006/relationships/hyperlink" Target="mailto:garyrsmithslc@gmail.com" TargetMode="External"/><Relationship Id="rId19" Type="http://schemas.openxmlformats.org/officeDocument/2006/relationships/hyperlink" Target="mailto:wccdan@hot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9:00Z</dcterms:created>
  <dc:creator>Adrian Ruger</dc:creator>
  <dc:description/>
  <cp:keywords/>
  <dc:language>en-US</dc:language>
  <cp:lastModifiedBy>Jeffrey Hammer</cp:lastModifiedBy>
  <cp:lastPrinted>2017-01-06T08:25:00Z</cp:lastPrinted>
  <dcterms:modified xsi:type="dcterms:W3CDTF">2024-01-08T22:55:00Z</dcterms:modified>
  <cp:revision>24</cp:revision>
  <dc:subject/>
  <dc:title>ARCHITECT &amp; ENGINEERING ALPHABETICAL LISTING BY PROVIDER AND EXPERTISE</dc:title>
</cp:coreProperties>
</file>