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QUALIFIED RANGELAND CONTRACTO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PHABETICAL LIS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dated:  April 8,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R</w:t>
        <w:tab/>
        <w:tab/>
        <w:tab/>
        <w:tab/>
        <w:tab/>
        <w:tab/>
        <w:tab/>
        <w:t>CATEG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B’s Forestry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 Putnam Stree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770-521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Otilio Escobed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3bsforestry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office@3bsforestry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KD Advanced Servic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85 East Bristlecone Wa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. George, UT  8479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32-093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Aaron Davi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akdadvancedservices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pine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5 Iroquois Loo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ship, UT 840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30-305-298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atthew Castell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alpineforestryutah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and Chip – 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lin Hugh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 W 400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yo, UT 8478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574-333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veyo56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shwacke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228 State Hwy 2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hnomen, MN 5655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18-280-999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Kay Gera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brushwacker@outlook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&amp;O Forestry, Inc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4 W Main Stree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601-751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Salvador Jurado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co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lor Country Tree Servi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67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owan, UT  8476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90-120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avid Minee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dave@colorcountrytreeservice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Up to 15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—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utting Edge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3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lent, OR  9754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535-487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:  541-535-60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eff Nel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edgeforestry@g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er Valley Sand and Grav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0 So. Casperville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ber City, UT  8403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03-6729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Seth Lloyd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eervalleysand@gmai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 up to 1,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gland Construc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64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oele, UT  840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840-11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ustin England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englandconstructionllc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dustin@englandconstructionllc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ill Seeding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 Forestry In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5 McLoughlin Dri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857-110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Esteban Gonzalez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geforest@msn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2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Giles Construction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 N. Main St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oele, UT  840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79-355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ohn Gil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gilesconstructionllc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john@gilesconstructionlllc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ound Lev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O Box 1763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uchula, FL 3387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63-449-924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aylor Lan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bidsgli@gliearth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TS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3 Santa Ana A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cramento, CA  9583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916-920-100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Cesar or Gladys Garcia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greentreeservice.net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greentreeservice@sbcglobal.net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t &amp; Pile  - All Rang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Hall’s HammerTim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phi, UT 8464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0-189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lford Hal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halls_97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up to 1,00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Harrow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igh Power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 W 900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aver, UT 8471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91-27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egan Steven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hpenterprisesllc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-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perial Forestry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5 Table Rock Rd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326-609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Raymundo Gonzalez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imperialforestry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—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Jackalope Hydro Seed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8 E 1165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elley, ID 832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307-359-857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nise Dowt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dowton7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ll Seed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ones Mechanic Servi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7 N. Tabby Ln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biona, UT  8407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733-088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mont Nay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jonesmechanicservice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—up to 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lob Mountain Construc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S Mill Street PO Box 79038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rgin, UT 8477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9-62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rent Wittw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trent.w24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kit!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370 Chuckwagon R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orado Springs, CO 8091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719-593-2365 x 1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Shaina Mill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shainamiller@markitforestry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Lop &amp; Scatter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3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ynes Equipment Repai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South Sevier Hw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vier, UT 8476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503-096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aron Mayn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equipmentrepair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ke Kesler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7 Kendall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est River, ID 838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08-709-987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ke Kesl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ike_kesler1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ller Tree &amp; Excava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9 North 200 East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#1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a, UT  8474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201-4081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mtx-services@outlook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 Peak Land Management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 N 200 W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nnison, UT  8463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2-448-886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Kolby Brun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mail: mountainpeaklm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50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scape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4 N. 3600 W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dary City, UT  847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251-7837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ontact: Dakota Lea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Mountainscapeforestry19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 View Reforestation,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1 Domino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324-059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Venessa Perezchica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tviewreforest@outlook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and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and Chip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zr Bak Restora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55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rora, UT 846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0-127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nton Niel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razrbakrestoration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dwood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68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58-658-100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Griselda Garcia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redwoodforestry22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—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troscape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0 West 1000 Sout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gan, UT 843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881-0618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Jared Park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lashjp9@hotmail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amyparker4@hot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GZ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 Justice Rd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778-467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Saul Rodriguez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rgz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—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ivendell Tree Expert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0 East Main St. #50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hi, Utah 8404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385-499-755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arshall Alle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arshall@rivendelltree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- 2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lhouette Farm &amp; Forestry,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405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535-262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inah Walk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silhouetteff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&amp; Chip – 15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kyline Reclamation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50 N 10400 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irview, UT  8462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427-39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ave Lee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skylinereclamation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avelee@skylinereclamation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rill Seed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rout Forestry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6 Maverick 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944-138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Alvaro Gonzalez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sproutforestry16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 or l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eelhead Service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9 CR 489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ingtown, TX  7608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17-6130492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ake Or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jake@steelheadservices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mmitt Forest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305 Ashland St., Suite 104 PMB 43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hland, OR  975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535-89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Scott Nel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summittforests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ummittforests@gmai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aggart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2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rmiston, OR 97838-02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969-92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Cecil Swaggar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swaggartent@earthlink.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eat U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97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nsacola, FL 3251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50-745-371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ekoah Swea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SweatUS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laka Forestry &amp; Fire Managem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5 Gardner Rd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catello, ID  8320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218-484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eramie Ybrigh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Talaka.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ylor Servic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30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nts, NM 870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05-290-765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Larry Taylo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lmtaylor50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uck Transport, Inc. (TTCI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09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dy, UT  840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801-652-1264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 Richard or Gary Smit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ttci5748@ao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or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1A73E8"/>
                  <w:sz w:val="26"/>
                  <w:szCs w:val="26"/>
                  <w:u w:val="none"/>
                  <w:shd w:fill="FFFFFF" w:val="clear"/>
                </w:rPr>
                <w:t>garyrsmithslc@g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ll Seed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st Fore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6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ndsay, CA 9324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59-562-461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ose Sot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josersoto@msn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stern Timber Managem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 Springridge D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lenwood Springs, CO 816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970-274-01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ale Arm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dale.arm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ldlife and Wetland Solution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11 US 131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South Boardman, MI  4968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31-570-42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kayla Leishma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ikayla@wlnwls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—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—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lkinson Construction Co.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E 100 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rgan, UT 840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01-829-364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l: 801-829-6834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Dan Wilkin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ccdan@hotmail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kwbybee1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bsforestry.com/" TargetMode="External"/><Relationship Id="rId3" Type="http://schemas.openxmlformats.org/officeDocument/2006/relationships/hyperlink" Target="mailto:cedgeforestry@gmail.com" TargetMode="External"/><Relationship Id="rId4" Type="http://schemas.openxmlformats.org/officeDocument/2006/relationships/hyperlink" Target="mailto:deervalleysand@gmail.com" TargetMode="External"/><Relationship Id="rId5" Type="http://schemas.openxmlformats.org/officeDocument/2006/relationships/hyperlink" Target="http://www.englandconstructionllc.com/" TargetMode="External"/><Relationship Id="rId6" Type="http://schemas.openxmlformats.org/officeDocument/2006/relationships/hyperlink" Target="mailto:dustin@englandconstructionllc.com" TargetMode="External"/><Relationship Id="rId7" Type="http://schemas.openxmlformats.org/officeDocument/2006/relationships/hyperlink" Target="http://www.gilesconstructionllc.com/" TargetMode="External"/><Relationship Id="rId8" Type="http://schemas.openxmlformats.org/officeDocument/2006/relationships/hyperlink" Target="mailto:john@gilesconstructionlllc.com" TargetMode="External"/><Relationship Id="rId9" Type="http://schemas.openxmlformats.org/officeDocument/2006/relationships/hyperlink" Target="http://www.greentreeservice.net/" TargetMode="External"/><Relationship Id="rId10" Type="http://schemas.openxmlformats.org/officeDocument/2006/relationships/hyperlink" Target="mailto:greentreeservice@sbcglobal.net" TargetMode="External"/><Relationship Id="rId11" Type="http://schemas.openxmlformats.org/officeDocument/2006/relationships/hyperlink" Target="mailto:shainamiller@markitforestry.com" TargetMode="External"/><Relationship Id="rId12" Type="http://schemas.openxmlformats.org/officeDocument/2006/relationships/hyperlink" Target="mailto:slashjp9@hotmail.com" TargetMode="External"/><Relationship Id="rId13" Type="http://schemas.openxmlformats.org/officeDocument/2006/relationships/hyperlink" Target="mailto:amyparker4@hotmail.com" TargetMode="External"/><Relationship Id="rId14" Type="http://schemas.openxmlformats.org/officeDocument/2006/relationships/hyperlink" Target="http://www.skylinereclamation.com/" TargetMode="External"/><Relationship Id="rId15" Type="http://schemas.openxmlformats.org/officeDocument/2006/relationships/hyperlink" Target="mailto:davelee@skylinereclamation.com" TargetMode="External"/><Relationship Id="rId16" Type="http://schemas.openxmlformats.org/officeDocument/2006/relationships/hyperlink" Target="http://www.summittforests.com/" TargetMode="External"/><Relationship Id="rId17" Type="http://schemas.openxmlformats.org/officeDocument/2006/relationships/hyperlink" Target="mailto:summittforests@gmail.com" TargetMode="External"/><Relationship Id="rId18" Type="http://schemas.openxmlformats.org/officeDocument/2006/relationships/hyperlink" Target="mailto:ttci5748@aol.com" TargetMode="External"/><Relationship Id="rId19" Type="http://schemas.openxmlformats.org/officeDocument/2006/relationships/hyperlink" Target="mailto:garyrsmithslc@gmail.com" TargetMode="External"/><Relationship Id="rId20" Type="http://schemas.openxmlformats.org/officeDocument/2006/relationships/hyperlink" Target="mailto:wccdan@hotmail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19:00Z</dcterms:created>
  <dc:creator>Adrian Ruger</dc:creator>
  <dc:description/>
  <cp:keywords/>
  <dc:language>en-US</dc:language>
  <cp:lastModifiedBy>Jeff Hammer</cp:lastModifiedBy>
  <cp:lastPrinted>2017-01-06T08:25:00Z</cp:lastPrinted>
  <dcterms:modified xsi:type="dcterms:W3CDTF">2025-04-08T19:24:00Z</dcterms:modified>
  <cp:revision>3</cp:revision>
  <dc:subject/>
  <dc:title>ARCHITECT &amp; ENGINEERING ALPHABETICAL LISTING BY PROVIDER AND EXPERTISE</dc:title>
</cp:coreProperties>
</file>