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QUALIFIED RANGELAND CONTRACTOR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PHABETICAL LIS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pdated:  June 2,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R</w:t>
        <w:tab/>
        <w:tab/>
        <w:tab/>
        <w:tab/>
        <w:tab/>
        <w:tab/>
        <w:tab/>
        <w:t>CATEG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B’s Forestry,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7 Putnam Stree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ford, OR 975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770-521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Otilio Escobedo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3bsforestry.com</w:t>
              </w:r>
            </w:hyperlink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office@3bsforestry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AKD Advanced Servic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85 East Bristlecone Wa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. George, UT  8479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32-093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Aaron Davi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akdadvancedservices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—up to 1,0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lpine Forestry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65 Iroquois Loop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ship, UT 8401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30-305-298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atthew Castell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alpineforestryutah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ut &amp; Pile – up to 150 acr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ut and Chip – up to 15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rlin Hugh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 W 400 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yo, UT 8478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574-333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veyo56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ushwacker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2228 State Hwy 20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hnomen, MN 5655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218-280-999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Kay Gera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brushwacker@outlook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&amp;O Forestry, Inc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4 W Main Stree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ford, OR 975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601-751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Salvador Jurado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coforestry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lor Country Tree Servic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167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owan, UT  8476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590-120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David Mineer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dave@colorcountrytreeservice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—Up to 15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—Up to 15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utting Edge Forestr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30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lent, OR  9754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541-535-487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x:  541-535-602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Jeff Nels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cedgeforestry@gmail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er Valley Sand and Grave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0 So. Casperville Roa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ber City, UT  8403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503-6729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ontact: Seth Lloyd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deervalleysand@gmail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Bullhog  up to 1,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RD Forestr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67 N. Tabby Ln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biona, UT  8407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733-088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emont Na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drdforestry@yahoo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—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—up to 5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gland Construc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64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oele, UT  8407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840-119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Dustin England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englandconstructionllc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dustin@englandconstructionllc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Up to 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rill Seeding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 Forestry In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15 McLoughlin Driv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al Point, OR 975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857-110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Esteban Gonzalez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geforest@msn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Bullhog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Up to 2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Giles Construction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2 N. Main St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oele, UT  8407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579-355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John Gil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7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gilesconstructionllc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john@gilesconstructionlllc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up to 15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round Leve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O Box 1763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uchula, FL 3387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863-449-924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Taylor Lanc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bidsgli@gliearth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TS Forestr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3 Santa Ana Av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cramento, CA  9583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916-920-100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Cesar or Gladys Garcia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9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greentreeservice.net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1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greentreeservice@sbcglobal.net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ut &amp; Pile  - All Range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Hall’s HammerTime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9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phi, UT 8464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60-189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ilford Hal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halls_97@yahoo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up to 1,000 acr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Harrow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igh Power Enterpris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 W 900 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aver, UT 8471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91-275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egan Steven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hpenterprisesllc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- Up to 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mperial Forestry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65 Table Rock Rd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al Point, OR  975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541-326-609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Raymundo Gonzalez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imperialforestry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—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—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Jackalope Hydro Seeding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8 E 1165 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helley, ID 8327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307-359-857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enise Dowt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dowton7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ill Seeding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lob Mountain Construc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S Mill Street PO Box 79038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rgin, UT 8477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69-621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Trent Wittw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trent.w24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kit! Forestr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370 Chuckwagon Rd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lorado Springs, CO 8091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719-593-2365 x 1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Shaina Mill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shainamiller@markitforestry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Lop &amp; Scatter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up to 3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ynes Equipment Repai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South Sevier Hw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vier, UT 8476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503-096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Jaron Mayn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equipmentrepair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ike Kesler Enterpris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7 Kendall Roa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est River, ID 8385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208-709-987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ike Kesl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ike_kesler1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iller Tree &amp; Excava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89 North 200 East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#12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a, UT  8474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201-4081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mtx-services@outlook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untain Peak Land Management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 N 200 W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unnison, UT  8463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2-448-886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Kolby Bruns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mail: mountainpeaklm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500 acres or l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—Up to 1,5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untainscape Forestry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94 N. 3600 W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dary City, UT  8472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251-7837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Contact: Dakota Lea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Mountainscapeforestry19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untain View Reforestation,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81 Domino Roa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al Point, OR 975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324-059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Venessa Perezchica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tviewreforest@outlook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and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and Chip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zr Bak Restora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55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urora, UT 846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60-127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enton Niels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razrbakrestoration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dwoodForestry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168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ford, OR  975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58-658-100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Griselda Garcia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redwoodforestry22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—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—up to 15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troscape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0 West 1000 South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gan, UT 8432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881-0618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ontact: Jared Park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slashjp9@hotmail.com</w:t>
              </w:r>
            </w:hyperlink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amyparker4@hotmail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GZ Forestry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0 Justice Rd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al Point, OR  975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778-467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Saul Rodriguez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rgzforestry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—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—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ivendell Tree Expert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0 East Main St. #50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hi, Utah 8404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385-499-755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arshall Alle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arshall@rivendelltree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- 20 acres or l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lhouette Farm &amp; Forestry,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405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ford, OR 975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535-262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inah Walk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silhouetteff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ut &amp; Chip – 150 acres or l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kyline Reclamation,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50 N 10400 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irview, UT  8462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427-390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Dave Lee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1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skylinereclamation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1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davelee@skylinereclamation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rill Seeding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rout Forestry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6 Maverick S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al Point, OR  975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944-138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Alvaro Gonzalez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sproutforestry16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Up to 150 acres or les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eelhead Services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9 CR 489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ringtown, TX  7608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817-6130492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Jake Or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jake@steelheadservices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ummitt Forest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2305 Ashland St., Suite 104 PMB 43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hland, OR  975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541-535-89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Scott Nels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1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summittforests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17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summittforests@gmail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waggart Enterpris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25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rmiston, OR 97838-025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969-925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Cecil Swaggar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swaggartent@earthlink.n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weat US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971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nsacola, FL 3251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850-745-371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Tekoah Sweat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SweatUS@yahoo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laka Forestry &amp; Fire Managemen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5 Gardner Rd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catello, ID  8320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218-484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Jeramie Ybrigh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Talaka.Forestry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—Up to 1,0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ylor Servic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130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ants, NM 870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05-290-765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Larry Taylor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lmtaylor50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uck Transport, Inc. (TTCI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109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ndy, UT  8409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801-652-1264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ontact:  Richard or Gary Smith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1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ttci5748@aol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or 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1A73E8"/>
                  <w:sz w:val="26"/>
                  <w:szCs w:val="26"/>
                  <w:u w:val="none"/>
                  <w:shd w:fill="FFFFFF" w:val="clear"/>
                </w:rPr>
                <w:t>garyrsmithslc@gmail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ill Seeding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est Fores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6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ndsay, CA 9324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59-562-461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Jose Soto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josersoto@msn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estern Timber Managemen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4 Springridge D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lenwood Springs, CO 816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970-274-01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ale Arm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dale.army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1,0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ildlife and Wetland Solutions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11 US 131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South Boardman, MI  4968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231-570-421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ikayla Leishma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ikayla@wlnwls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—Up to 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—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Up to 15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ilkinson Construction Co.,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00 E 100 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rgan, UT 8405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801-829-364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ll: 801-829-6834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ontact: Dan Wilkins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2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ccdan@hotmail.com</w:t>
              </w:r>
            </w:hyperlink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kwbybee1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bsforestry.com/" TargetMode="External"/><Relationship Id="rId3" Type="http://schemas.openxmlformats.org/officeDocument/2006/relationships/hyperlink" Target="mailto:cedgeforestry@gmail.com" TargetMode="External"/><Relationship Id="rId4" Type="http://schemas.openxmlformats.org/officeDocument/2006/relationships/hyperlink" Target="mailto:deervalleysand@gmail.com" TargetMode="External"/><Relationship Id="rId5" Type="http://schemas.openxmlformats.org/officeDocument/2006/relationships/hyperlink" Target="http://www.englandconstructionllc.com/" TargetMode="External"/><Relationship Id="rId6" Type="http://schemas.openxmlformats.org/officeDocument/2006/relationships/hyperlink" Target="mailto:dustin@englandconstructionllc.com" TargetMode="External"/><Relationship Id="rId7" Type="http://schemas.openxmlformats.org/officeDocument/2006/relationships/hyperlink" Target="http://www.gilesconstructionllc.com/" TargetMode="External"/><Relationship Id="rId8" Type="http://schemas.openxmlformats.org/officeDocument/2006/relationships/hyperlink" Target="mailto:john@gilesconstructionlllc.com" TargetMode="External"/><Relationship Id="rId9" Type="http://schemas.openxmlformats.org/officeDocument/2006/relationships/hyperlink" Target="http://www.greentreeservice.net/" TargetMode="External"/><Relationship Id="rId10" Type="http://schemas.openxmlformats.org/officeDocument/2006/relationships/hyperlink" Target="mailto:greentreeservice@sbcglobal.net" TargetMode="External"/><Relationship Id="rId11" Type="http://schemas.openxmlformats.org/officeDocument/2006/relationships/hyperlink" Target="mailto:shainamiller@markitforestry.com" TargetMode="External"/><Relationship Id="rId12" Type="http://schemas.openxmlformats.org/officeDocument/2006/relationships/hyperlink" Target="mailto:slashjp9@hotmail.com" TargetMode="External"/><Relationship Id="rId13" Type="http://schemas.openxmlformats.org/officeDocument/2006/relationships/hyperlink" Target="mailto:amyparker4@hotmail.com" TargetMode="External"/><Relationship Id="rId14" Type="http://schemas.openxmlformats.org/officeDocument/2006/relationships/hyperlink" Target="http://www.skylinereclamation.com/" TargetMode="External"/><Relationship Id="rId15" Type="http://schemas.openxmlformats.org/officeDocument/2006/relationships/hyperlink" Target="mailto:davelee@skylinereclamation.com" TargetMode="External"/><Relationship Id="rId16" Type="http://schemas.openxmlformats.org/officeDocument/2006/relationships/hyperlink" Target="http://www.summittforests.com/" TargetMode="External"/><Relationship Id="rId17" Type="http://schemas.openxmlformats.org/officeDocument/2006/relationships/hyperlink" Target="mailto:summittforests@gmail.com" TargetMode="External"/><Relationship Id="rId18" Type="http://schemas.openxmlformats.org/officeDocument/2006/relationships/hyperlink" Target="mailto:ttci5748@aol.com" TargetMode="External"/><Relationship Id="rId19" Type="http://schemas.openxmlformats.org/officeDocument/2006/relationships/hyperlink" Target="mailto:garyrsmithslc@gmail.com" TargetMode="External"/><Relationship Id="rId20" Type="http://schemas.openxmlformats.org/officeDocument/2006/relationships/hyperlink" Target="mailto:wccdan@hotmail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28:00Z</dcterms:created>
  <dc:creator>Adrian Ruger</dc:creator>
  <dc:description/>
  <cp:keywords/>
  <dc:language>en-US</dc:language>
  <cp:lastModifiedBy>Jeff Hammer</cp:lastModifiedBy>
  <cp:lastPrinted>2017-01-06T08:25:00Z</cp:lastPrinted>
  <dcterms:modified xsi:type="dcterms:W3CDTF">2025-06-02T17:58:00Z</dcterms:modified>
  <cp:revision>3</cp:revision>
  <dc:subject/>
  <dc:title>ARCHITECT &amp; ENGINEERING ALPHABETICAL LISTING BY PROVIDER AND EXPERTISE</dc:title>
</cp:coreProperties>
</file>